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«РЕЗОНИТ ПЛЮС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ООО «РЕЗОНИТ ПЛЮС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124460, Г. МОСКВА, ВН. ТЕР. Г. МУНИЦИПАЛЬНЫЙ ОКРУГ СИЛИНО, Г. ЗЕЛЕНОГРАД, ПРОЕЗД 684-Й, Д. 2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460, г. Москва, вн. тер. г. муниципальный округ Силино, г. Зеленоград, проезд 684-й, дом 2 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а/я 71, г. Зеленоград, г. Москва, 12446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4"/>
                  <w:u w:val="none"/>
                </w:rPr>
                <w:t>pcblab.ru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8 800 777-80-8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highlight w:val="cyan"/>
                <w:lang w:val="en-US"/>
              </w:rPr>
            </w:pPr>
            <w:r>
              <w:rPr>
                <w:b/>
                <w:bCs/>
                <w:spacing w:val="4"/>
                <w:lang w:val="en-US"/>
              </w:rPr>
              <w:t>pcb@rezonit.ru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7735559574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773501001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1097746250623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75775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2 – Производство электронных печатных пла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ФС/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6/123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3320000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2725720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общая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0702810138000320853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 (город) нахождения ба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», г. Москва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044525225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30101810400000000225</w:t>
            </w:r>
          </w:p>
        </w:tc>
      </w:tr>
      <w:tr>
        <w:trPr>
          <w:trHeight w:val="4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Генеральный директор </w:t>
            </w:r>
            <w:r>
              <w:rPr>
                <w:b/>
                <w:bCs/>
              </w:rPr>
              <w:t>Мариныч Андрей Витальевич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действует на основании Устава)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Миляева Диана Эльдаров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10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bla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Грачева Анжелика Михайловна</dc:creator>
  <dc:description/>
  <cp:keywords/>
  <dc:language>en-US</dc:language>
  <cp:lastModifiedBy>Пользователь Windows</cp:lastModifiedBy>
  <dcterms:modified xsi:type="dcterms:W3CDTF">2023-12-21T12:10:00Z</dcterms:modified>
  <cp:revision>16</cp:revision>
  <dc:subject/>
  <dc:title/>
</cp:coreProperties>
</file>